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34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6"/>
        <w:gridCol w:w="4742"/>
      </w:tblGrid>
      <w:tr>
        <w:trPr>
          <w:trHeight w:val="1844" w:hRule="atLeast"/>
        </w:trPr>
        <w:tc>
          <w:tcPr>
            <w:tcW w:w="59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08.10.2014 № 348 «Об утверждении муниципальной программы «Управление муниципальными финансами Карагин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08.10.2021 № 403, 29.12.2021 № 554, 15.04.2022 № 153, 04.08.2022 № 288, 06.10.2022 № 367, </w:t>
            </w:r>
            <w:bookmarkStart w:id="0" w:name="_Hlk134700574"/>
            <w:r>
              <w:rPr>
                <w:rFonts w:cs="Times New Roman" w:ascii="Times New Roman" w:hAnsi="Times New Roman"/>
                <w:sz w:val="24"/>
                <w:szCs w:val="24"/>
              </w:rPr>
              <w:t>19.01.2023 № 28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15.05.2023 № 198, 26.06.2023 № 249, 23.10.2023 № 397, 19.01.2024 № 34, 13.05.2024 № 177, 17.07.2024 № 274, 24.10.2024 № 425, 30.01.2025 № 27, 27.03.2025 № 109 )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Управление муниципальными финансами Карагинского муниципального района» (далее – Программа) в соответствии с решением Совета депутатов Карагинского муниципального района от 22.05.2025 № 129 «О внесении изменений в решение Совета депутатов Карагинского муниципального района от 19.12.2024 № 109 «О бюджете Карагинского муниципального района на 2025 год и на плановый период 2026 и 2027 годов»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Карагинского муниципального района от 08.10.2014 № 348 «Об утверждении муниципальной программы «Управление муниципальными финансами Карагинского муниципального района» 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</w:t>
      </w:r>
      <w:bookmarkStart w:id="1" w:name="_Hlk100672752"/>
      <w:r>
        <w:rPr>
          <w:rFonts w:cs="Times New Roman" w:ascii="Times New Roman" w:hAnsi="Times New Roman"/>
          <w:sz w:val="24"/>
          <w:szCs w:val="24"/>
        </w:rPr>
        <w:t>08.10.2021 № 403, 29.12.2021 № 554</w:t>
      </w:r>
      <w:bookmarkEnd w:id="1"/>
      <w:r>
        <w:rPr>
          <w:rFonts w:cs="Times New Roman" w:ascii="Times New Roman" w:hAnsi="Times New Roman"/>
          <w:sz w:val="24"/>
          <w:szCs w:val="24"/>
        </w:rPr>
        <w:t>, 15.04.2022 № 153, 04.08.2022 № 288, 06.10.2022 № 367, 19.01.2023 № 28, 15.05.2023 № 198, 26.06.2023 № 249, 23.10.2023 № 397, 19.01.2024 № 34, 13.05.2024 № 177, 17.07.2024 № 274, 24.10.2024 № 425, 30.01.2025 № 27, 27.03.2025 № 109)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руководителя Финансового управления администрации Карагинского муниципального района Тихонову Е.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в официальном сетевом издании – Карагинский.РФ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агин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</w:t>
      </w:r>
      <w:bookmarkStart w:id="2" w:name="sub_1000"/>
      <w:r>
        <w:rPr>
          <w:rFonts w:cs="Times New Roman" w:ascii="Times New Roman" w:hAnsi="Times New Roman"/>
          <w:sz w:val="24"/>
          <w:szCs w:val="24"/>
        </w:rPr>
        <w:t>Т.А. Руба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»01» июля 2025 г. № 23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  <w:bookmarkEnd w:id="2"/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муниципальную программу «Управление муниципальными финансами Карагинского муниципального района», утвержденную постановлением администрации Карагинского муниципального района от 08.10.2014 № 348 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08.10.2021 № 403, 29.12.2021 № 554, 15.04.2022 № 153, 04.08.2022 № 288, 06.10.2022 № 367, 19.01.2023 № 28, 15.05.2023 № 198,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6.2023 № 249, 23.10.2023 № 397, 19.01.2024 № 34, 13.05.2024 № 177, 17.07.2024 № 274, 24.10.2024 № 425, 30.01.2025 № 27, 27.03.2025 № 109)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3 998 504,13894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3 276,33185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81 868,0212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197 440,30297 тыс.рублей;</w:t>
            </w:r>
          </w:p>
          <w:p>
            <w:pPr>
              <w:pStyle w:val="Normal"/>
              <w:suppressAutoHyphens w:val="true"/>
              <w:ind w:lef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66 560,88856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57 483,41740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262 262,92126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484 048,18573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501 639,92545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383 588,67921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631 777,79910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598 557,66619 тыс.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bookmarkStart w:id="3" w:name="_Hlk124859373"/>
      <w:r>
        <w:rPr>
          <w:rFonts w:cs="Times New Roman" w:ascii="Times New Roman" w:hAnsi="Times New Roman"/>
          <w:sz w:val="24"/>
          <w:szCs w:val="24"/>
        </w:rPr>
        <w:t>2. В Подпрограмме 1 «Совершенствование управления муниципальными финансами, повышение открытости и прозрачности бюджетного процесса в Карагин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1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1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   159 855,82658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12 159,861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 12 364,27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 13 283,78692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 14 904,03429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 14 093,0580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4 419,99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3 670,11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4 319,1242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5 816,8020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7 160,81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7 663,98000 тыс.рублей.»</w:t>
            </w:r>
          </w:p>
        </w:tc>
      </w:tr>
    </w:tbl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2 «Управление муниципальным долгом Карагинского муниципального района, средствами резервных фондов и резервами ассигнований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2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2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5 621,70465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117,0782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 100,00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8 715,49815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 898,42644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 087,28333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 037,0296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 037,78113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 087,6959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 030,00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2 499,617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16 011,29465 тыс.рублей.»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4" w:name="_Hlk124859373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End w:id="4"/>
      <w:r>
        <w:rPr>
          <w:rFonts w:cs="Times New Roman" w:ascii="Times New Roman" w:hAnsi="Times New Roman"/>
          <w:sz w:val="24"/>
          <w:szCs w:val="24"/>
        </w:rPr>
        <w:t>В Подпрограмме 3 «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3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3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3 763 026,60771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0 999,3925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68 403,7512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175 441,01790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48 758,42783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40 303,076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45 805,9015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467 340,2946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84 233,1051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64 741,8771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82 117,3721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564 882,39154 тыс.рублей.»</w:t>
            </w:r>
          </w:p>
        </w:tc>
      </w:tr>
    </w:tbl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ункт 10.4.4 пункта 10.4 части 10 изложить в новой редакции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4.4. Реализация основного мероприятия «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» заключается в ежегодном резервировании и своевременном предоставлении средств на финансовое обеспечение непредвиденных расходов, создании и поддержании необходимых финансовых резервов для исполнения тех расходов, которые не могут быть выделены в ведомственной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резервированных ассигнований регулируется постановлениями администрации Карагинского муниципального района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22.08.2022 № 316 «Об утверждении Положения о порядке расходования средств резервного фонда администрации Карагинского муниципального района»; 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09.09.2024 № 359 «Об утверждении Порядка использования (перераспределения) средств, иным образом зарезервированных в составе утвержденных бюджетных ассигнований районного бюджета»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я 3.1, 4.1, 5.1 к Программе изложить в новой редакции, согласно приложениям 1 – 3.</w:t>
      </w:r>
      <w:bookmarkStart w:id="5" w:name="RANGE!A1%3AM21"/>
      <w:bookmarkEnd w:id="5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1"/>
        <w:gridCol w:w="1932"/>
        <w:gridCol w:w="797"/>
        <w:gridCol w:w="733"/>
        <w:gridCol w:w="1216"/>
        <w:gridCol w:w="1145"/>
        <w:gridCol w:w="1275"/>
        <w:gridCol w:w="1276"/>
        <w:gridCol w:w="1400"/>
        <w:gridCol w:w="1503"/>
        <w:gridCol w:w="184"/>
        <w:gridCol w:w="1166"/>
      </w:tblGrid>
      <w:tr>
        <w:trPr>
          <w:trHeight w:val="263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A1%3AL81"/>
            <w:bookmarkStart w:id="7" w:name="RANGE!A1%3AH23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ложение 3.1 к Программе</w:t>
            </w:r>
          </w:p>
        </w:tc>
      </w:tr>
      <w:tr>
        <w:trPr>
          <w:trHeight w:val="615" w:hRule="atLeast"/>
        </w:trPr>
        <w:tc>
          <w:tcPr>
            <w:tcW w:w="1400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реализации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Управление муниципальными финансами Карагинского муниципального района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557,666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 612,255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 504,1389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953,985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 148,3976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09 118,51291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55,8265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91,0265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379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1392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9,3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4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379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7,1392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1,5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9,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67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6,5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4,5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09,447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87,427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1,5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9,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7,1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6,5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4,5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09,447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23,8873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 - 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ервный фонд администрации Караг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резервированные ассигнования на 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78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69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99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5,469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0,78500</w:t>
            </w:r>
          </w:p>
        </w:tc>
      </w:tr>
      <w:tr>
        <w:trPr>
          <w:trHeight w:val="1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резервированные ассигнования для исполнения расходных обязательств Карагинского района в случае недостаточности доходов районного бюджета для их финансового обеспечения, непредвиден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2,6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38,29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40,919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40,9196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0,29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3,10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741,8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117,37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882,391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 315,040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 026,6077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271,79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51,60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646,3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2,6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278,710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4 851,182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 005,7816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72,6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8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63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7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731,69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465,69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8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8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7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15,6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85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59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014,69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463,69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97,928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241,3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65,5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775,87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879,391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60,133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 452,9845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17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680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858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9,8980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97,928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241,3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65,5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0,6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819,710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075,275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4 913,0865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3663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 - 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33000</w:t>
            </w:r>
          </w:p>
        </w:tc>
      </w:tr>
      <w:tr>
        <w:trPr>
          <w:trHeight w:val="1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70000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 государственных полномочий Камчатского края по вопросам установления нормативов накопления твердых коммунальных отходов в Камчатском кра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58,17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25,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7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967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80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761,216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 395,5668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,56171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58,17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25,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7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967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80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761,2167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 629,0051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/>
        <w:t>Приложение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21"/>
        <w:gridCol w:w="1711"/>
        <w:gridCol w:w="1066"/>
        <w:gridCol w:w="1371"/>
        <w:gridCol w:w="1352"/>
        <w:gridCol w:w="1400"/>
        <w:gridCol w:w="1400"/>
        <w:gridCol w:w="1207"/>
        <w:gridCol w:w="1418"/>
        <w:gridCol w:w="1647"/>
        <w:gridCol w:w="6"/>
      </w:tblGrid>
      <w:tr>
        <w:trPr>
          <w:trHeight w:val="315" w:hRule="atLeast"/>
        </w:trPr>
        <w:tc>
          <w:tcPr>
            <w:tcW w:w="1512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ложение 4.1 к Программе</w:t>
            </w:r>
          </w:p>
        </w:tc>
      </w:tr>
      <w:tr>
        <w:trPr>
          <w:trHeight w:val="623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дпрограммы по реализации программы</w:t>
              <w:br/>
              <w:t>«Управление муниципальными финансами Карагинского муниципального района»</w:t>
            </w:r>
          </w:p>
        </w:tc>
      </w:tr>
      <w:tr>
        <w:trPr>
          <w:trHeight w:val="28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распорядитель (распорядитель) средств, исполнители 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557,66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 612,25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 504,1389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953,985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 148,39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9 118,5129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55,8265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91,0265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Караг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294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66,38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21,7046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0,29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3,105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741,87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117,37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882,39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 315,04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 026,6077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Карагин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271,79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51,605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646,37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2,6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278,710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4 851,18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 005,7816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/>
        <w:t>Приложение 3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7"/>
        <w:gridCol w:w="1661"/>
        <w:gridCol w:w="1533"/>
        <w:gridCol w:w="1660"/>
        <w:gridCol w:w="1475"/>
        <w:gridCol w:w="1416"/>
        <w:gridCol w:w="1440"/>
        <w:gridCol w:w="1689"/>
        <w:gridCol w:w="1636"/>
        <w:gridCol w:w="15"/>
        <w:gridCol w:w="15"/>
      </w:tblGrid>
      <w:tr>
        <w:trPr>
          <w:trHeight w:val="315" w:hRule="atLeast"/>
        </w:trPr>
        <w:tc>
          <w:tcPr>
            <w:tcW w:w="1467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ложение 5.1 к Програм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70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ировка объемов финансирования программы                                                                                                                                                                                                       "Управление муниципальными финансами Карагинского муниципального района" по источникам финансирования и распорядителям</w:t>
            </w:r>
          </w:p>
        </w:tc>
      </w:tr>
      <w:tr>
        <w:trPr>
          <w:trHeight w:val="28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яч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(распорядитель) средств, исполнители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557,666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 612,255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 504,138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2,036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38,789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953,985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1 148,397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9 118,512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378,075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320,801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771,877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616,989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893,6861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 981,429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648,312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2,036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38,789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09,575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9,301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676,377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2,3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290,0052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2 517,5713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7 627,486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855,826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3,98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0,82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491,026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5">
    <w:name w:val="xl26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94">
    <w:name w:val="xl9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5">
    <w:name w:val="xl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6">
    <w:name w:val="xl9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7">
    <w:name w:val="xl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98">
    <w:name w:val="xl9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99">
    <w:name w:val="xl99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0">
    <w:name w:val="xl10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01">
    <w:name w:val="xl1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2">
    <w:name w:val="xl1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3">
    <w:name w:val="xl10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4">
    <w:name w:val="xl1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5">
    <w:name w:val="xl10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06">
    <w:name w:val="xl100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007">
    <w:name w:val="xl100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8">
    <w:name w:val="xl1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9">
    <w:name w:val="xl10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0">
    <w:name w:val="xl1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1">
    <w:name w:val="xl1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2">
    <w:name w:val="xl10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3">
    <w:name w:val="xl10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4">
    <w:name w:val="xl10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5">
    <w:name w:val="xl10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6">
    <w:name w:val="xl10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7">
    <w:name w:val="xl10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8">
    <w:name w:val="xl10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9">
    <w:name w:val="xl10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0">
    <w:name w:val="xl1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1">
    <w:name w:val="xl1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2">
    <w:name w:val="xl10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3">
    <w:name w:val="xl10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4">
    <w:name w:val="xl10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5">
    <w:name w:val="xl10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6">
    <w:name w:val="xl10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7">
    <w:name w:val="xl1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8">
    <w:name w:val="xl10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9">
    <w:name w:val="xl1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0">
    <w:name w:val="xl1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1">
    <w:name w:val="xl103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2">
    <w:name w:val="xl10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3">
    <w:name w:val="xl10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4">
    <w:name w:val="xl10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5">
    <w:name w:val="xl10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6">
    <w:name w:val="xl10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7">
    <w:name w:val="xl10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8">
    <w:name w:val="xl10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9">
    <w:name w:val="xl1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0">
    <w:name w:val="xl10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1">
    <w:name w:val="xl10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2">
    <w:name w:val="xl1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3">
    <w:name w:val="xl10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4">
    <w:name w:val="xl1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5">
    <w:name w:val="xl10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6">
    <w:name w:val="xl104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7">
    <w:name w:val="xl10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8">
    <w:name w:val="xl10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9">
    <w:name w:val="xl10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0">
    <w:name w:val="xl105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1">
    <w:name w:val="xl10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2">
    <w:name w:val="xl10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3">
    <w:name w:val="xl10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4">
    <w:name w:val="xl1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5">
    <w:name w:val="xl1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6">
    <w:name w:val="xl1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7">
    <w:name w:val="xl10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8">
    <w:name w:val="xl10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9">
    <w:name w:val="xl10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0">
    <w:name w:val="xl1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1">
    <w:name w:val="xl1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01T14:28:00Z</cp:lastPrinted>
  <dcterms:modified xsi:type="dcterms:W3CDTF">2025-07-01T03:36:00Z</dcterms:modified>
  <cp:revision>105</cp:revision>
  <dc:subject/>
  <dc:title/>
</cp:coreProperties>
</file>